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是老胡你说我命运好歹还能换个十八次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错误换人生中，我是老胡，我的故事可真是让人捧腹。说起来，你知道吗？我曾经有过十八次命运的错换，这些都是发生在我还年轻的时候。</w:t>
      </w:r>
      <w:r>
        <w:rPr>
          <w:sz w:val="32"/>
          <w:szCs w:val="32"/>
        </w:rPr>
        <w:t>&lt;/p&gt;&lt;p&gt;&lt;img src="/static-img/mZ2bcAvsQ59lUi5QxYtjYa5JSuBWj1MM5qyfuJ7Gu5MIl_p7eYQrtJR_Nv4ghi-0.jpg"&gt;&lt;/p&gt;&lt;p&gt;</w:t>
      </w:r>
      <w:r>
        <w:rPr>
          <w:sz w:val="32"/>
          <w:szCs w:val="32"/>
        </w:rPr>
        <w:t>记得第一次时，我就像是被扔进了一个完全不认识的世界，那时候我才十岁。我从一个小镇上的农家孩子变成了一个城市里的流浪儿童。那一天，我做了一顿早饭，准备去学校，可是在吃完饭后，我发现自己竟然身处另一个村庄。所有的人和事都变了，只有那份饥饿和对未知的好奇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当这种奇怪的事情再次发生时，我都会感到既困惑又兴奋。每一次错误换人生的体验，都让我学到了新的生活技能，也见识到了不同的社会面貌。在那些转瞬即逝的人生片段里，我学会了如何适应新环境，更重要的是学会了感恩每一次生命给我的机会。</w:t>
      </w:r>
      <w:r>
        <w:rPr>
          <w:sz w:val="32"/>
          <w:szCs w:val="32"/>
        </w:rPr>
        <w:t>&lt;/p&gt;&lt;p&gt;&lt;img src="/static-img/LeLQE1n-PY1JqMBMbCqHUa5JSuBWj1MM5qyfuJ7Gu5NFryLWBw7FL-5c0sHT418g7SJbxnDz6qm04FxonLUOvw.jpg"&gt;&lt;/p&gt;&lt;p&gt;</w:t>
      </w:r>
      <w:r>
        <w:rPr>
          <w:sz w:val="32"/>
          <w:szCs w:val="32"/>
        </w:rPr>
        <w:t>有一次，当我错换成了一位富商子弟时，我开始了解到钱能买到的东西远比想象中的丰富多彩。但这份财富并没有给我带来真正的心灵满足，因为它无法填补内心深处空虚与孤独。这让我明白，真正宝贵的是那些无价的情感联系和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几次，是在高考前后的错误换人生，让我意识到学习虽然重要，但并不决定一切。我见证了各种不同家庭背景下学生们努力向上的过程，这些经历让我更加珍惜自己的道路，不论何种形式，它总是属于自己的唯一路径。</w:t>
      </w:r>
      <w:r>
        <w:rPr>
          <w:sz w:val="32"/>
          <w:szCs w:val="32"/>
        </w:rPr>
        <w:t>&lt;/p&gt;&lt;p&gt;&lt;img src="/static-img/gGV95cND4-mOehb_Novmfq5JSuBWj1MM5qyfuJ7Gu5NFryLWBw7FL-5c0sHT418g7SJbxnDz6qm04FxonLUOvw.jpg"&gt;&lt;/p&gt;&lt;p&gt;</w:t>
      </w:r>
      <w:r>
        <w:rPr>
          <w:sz w:val="32"/>
          <w:szCs w:val="32"/>
        </w:rPr>
        <w:t>最后一次错换，是最意外的一次。那时候已经是我二十岁左右，在找工作的时候突然间发现自己成了退休警察。这个角色给予了我一种责任感，让我明白，即使是在职业选择上也要坚持自己的原则和梦想，而不是盲目跟风或是被动接受周围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的经验教训如同一本厚重的书籍，每一页都是关于自信、坚韧与智慧的小故事。而且，如果有人问你，“老胡十八”是什么意思，你可以回答：那就是他用来形容自己经历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完全不同身份，却仍旧保持着一颗热血之心，勇敢地走过来的证明。他用这些不同的身份编织出了一部关于自我的史诗，他就是那个不断探索、不断成长的人——老胡十八！</w:t>
      </w:r>
      <w:r>
        <w:rPr>
          <w:sz w:val="32"/>
          <w:szCs w:val="32"/>
        </w:rPr>
        <w:t>&lt;/p&gt;&lt;p&gt;&lt;img src="/static-img/hVlDnVhwlCykWFVlzdw4TK5JSuBWj1MM5qyfuJ7Gu5NFryLWBw7FL-5c0sHT418g7SJbxnDz6qm04FxonLUOvw.jpg"&gt;&lt;/p&gt;&lt;p&gt;&lt;a href = "/doc/497822-</w:t>
      </w:r>
      <w:r>
        <w:rPr>
          <w:sz w:val="32"/>
          <w:szCs w:val="32"/>
        </w:rPr>
        <w:t>七零错换人生 老胡十八我是老胡你说我命运好歹还能换个十八次怎么样</w:t>
      </w:r>
      <w:r>
        <w:rPr>
          <w:sz w:val="32"/>
          <w:szCs w:val="32"/>
        </w:rPr>
        <w:t>.doc" rel="alternate" download="497822-</w:t>
      </w:r>
      <w:r>
        <w:rPr>
          <w:sz w:val="32"/>
          <w:szCs w:val="32"/>
        </w:rPr>
        <w:t>七零错换人生 老胡十八我是老胡你说我命运好歹还能换个十八次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